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Алтайская, 187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кровли (313 кв.м. – 343000 руб.), межпанельных швов (25 пог.м. – 53000 руб.), замене розлива отопления д.76 (5 м. – 5158,35 руб.), д.57 (10 м. – 7233,3 руб.)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унгурова М.Г., Саньков К.Ю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14:00Z</dcterms:created>
  <dc:creator>User</dc:creator>
  <dc:description/>
  <cp:keywords/>
  <dc:language>en-US</dc:language>
  <cp:lastModifiedBy>UserXP</cp:lastModifiedBy>
  <cp:lastPrinted>2012-04-09T14:11:00Z</cp:lastPrinted>
  <dcterms:modified xsi:type="dcterms:W3CDTF">2012-04-09T10:14:00Z</dcterms:modified>
  <cp:revision>2</cp:revision>
  <dc:subject/>
  <dc:title>658218, Алтайский край, г</dc:title>
</cp:coreProperties>
</file>